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BT: Invitation to the extraordinary General Meeting of Shareholders 2018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Nov 2018, BenTre Pharmaceutical Joint Stock Company announced the invitation to the extraordinary General Meeting of Shareholders 2018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time: 08.30, Thursday on 06 Dec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place: Ham Luong Hotel (200C Hung Vuong, Ward 5, Ben Tre City, Ben Tre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enda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Statement on adjusting the 2018 operation pla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tatement on 2018 dividend adva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tatement on appointing additional members of Board of Directors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tatement on locking the foreign roo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tatement on amending the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Statement on plan for private placement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tatement on establishment/ capital contribution oversea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aterials for the extraordinary General Meeting of Shareholders: to be loaded on website of the Company: </w:t>
      </w:r>
      <w:hyperlink r:id="rId2">
        <w:r>
          <w:rPr>
            <w:rStyle w:val="InternetLink"/>
            <w:sz w:val="20"/>
            <w:szCs w:val="20"/>
            <w:lang w:val="en-US"/>
          </w:rPr>
          <w:t>http://bepharco.com/quan-he-co-dong</w:t>
        </w:r>
      </w:hyperlink>
      <w:r>
        <w:rPr>
          <w:sz w:val="20"/>
          <w:szCs w:val="20"/>
          <w:lang w:val="en-US"/>
        </w:rPr>
        <w:t xml:space="preserve"> on 26 Nov 2018 at the latest and sent to shareholders before the meet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thorization: If shareholders cannot attend the extraordinary General Meeting of Shareholders, they can authorize other persons to attend or authorize one of members of Board of Directors to atten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areholders or proxies should bring along following papers when coming to the extraordinary General Meeting of Shareholder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D card or passpor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xy (in case of authorization)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For the success of the extraordinary General Meeting of Shareholders, the shareholders should confirm their attendance to the Department of Human Resources and General Affairs of the Company – 0258 3622 0202 (ext. 207 and 208)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pharco.com/quan-he-co-do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11-29T07:37:00Z</dcterms:modified>
  <cp:revision>131</cp:revision>
  <dc:subject/>
  <dc:title>LO5: General Mandate 2016</dc:title>
</cp:coreProperties>
</file>